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ind w:firstLine="227"/>
        <w:rPr>
          <w:sz w:val="24"/>
          <w:szCs w:val="24"/>
          <w:bdr w:val="single" w:sz="4" w:space="0" w:color="000000"/>
        </w:rPr>
      </w:pPr>
      <w:r>
        <w:rPr>
          <w:rFonts w:eastAsia="Bookman Old Style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研究番号：</w:t>
      </w: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ＬＲＩ研究中間報告書／</w:t>
      </w:r>
      <w:r>
        <w:rPr>
          <w:rFonts w:eastAsia="Bookman Old Style"/>
          <w:sz w:val="36"/>
          <w:szCs w:val="36"/>
        </w:rPr>
        <w:t xml:space="preserve"> </w:t>
      </w:r>
      <w:r>
        <w:rPr>
          <w:sz w:val="36"/>
          <w:szCs w:val="36"/>
        </w:rPr>
        <w:t>継続調査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研究課題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出年月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実施機関名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表研究者名</w:t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 w:val="28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59" w:charSpace="4294964428"/>
        </w:sectPr>
      </w:pP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）研究開始から８月末までの間の研究進捗状況／成果</w:t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 w:val="24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）本報告から今期研究期間終了までの研究計画及び達成予想</w:t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 w:val="24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 w:val="false"/>
          <w:b w:val="false"/>
          <w:szCs w:val="22"/>
        </w:rPr>
      </w:pPr>
      <w:r>
        <w:rPr>
          <w:rFonts w:cs="ＭＳ ゴシック;MS Gothic" w:ascii="ＭＳ ゴシック;MS Gothic" w:hAnsi="ＭＳ ゴシック;MS Gothic"/>
          <w:b w:val="false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３）次期の計画（継続を希望する場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）次期以降、研究終了までのおおよその計画、期待される研究成果、産業界への有用性、アピール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）次期の希望予算額（単年度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5761990" cy="185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上記５項目について、記載して下さい。内容によって、適宜改行を増減してください。（ページ数は特に指定しませんが、３～５枚程度を目安に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説明に必要な図表は載せ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なお、本調査表は、次期の課題継続や希望予算額をお約束するものではございません。継続の可否、予算額はモニタリング結果、委員会での議論を踏まえて、運営委員会で最終的に審議、決定されます。</w:t>
                            </w:r>
                          </w:p>
                        </w:txbxContent>
                      </wps:txbx>
                      <wps:bodyPr anchor="t" lIns="107950" tIns="10795" rIns="10795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45.75pt;mso-wrap-distance-left:9.05pt;mso-wrap-distance-right:9.05pt;mso-wrap-distance-top:0pt;mso-wrap-distance-bottom:0pt;margin-top:11.25pt;mso-position-vertical-relative:text;margin-left:-1.5pt;mso-position-horizontal-relative:text">
                <v:textbox inset="0.118055555555556in,0.0118055555555556in,0.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上記５項目について、記載して下さい。内容によって、適宜改行を増減してください。（ページ数は特に指定しませんが、３～５枚程度を目安に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説明に必要な図表は載せ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なお、本調査表は、次期の課題継続や希望予算額をお約束するものではございません。継続の可否、予算額はモニタリング結果、委員会での議論を踏まえて、運営委員会で最終的に審議、決定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701"/>
      <w:pgNumType w:fmt="decimal"/>
      <w:formProt w:val="false"/>
      <w:titlePg/>
      <w:textDirection w:val="lrTb"/>
      <w:docGrid w:type="linesAndChars" w:linePitch="3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ゴシック;MS Gothic" w:cs="Bookman Old Style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1:00Z</dcterms:created>
  <dc:creator>JCIA</dc:creator>
  <dc:description/>
  <cp:keywords/>
  <dc:language>en-US</dc:language>
  <cp:lastModifiedBy>黛 芳美</cp:lastModifiedBy>
  <cp:lastPrinted>2014-06-13T13:15:00Z</cp:lastPrinted>
  <dcterms:modified xsi:type="dcterms:W3CDTF">2017-08-01T07:21:00Z</dcterms:modified>
  <cp:revision>2</cp:revision>
  <dc:subject/>
  <dc:title>ＬＲＩ研究中間報告書</dc:title>
</cp:coreProperties>
</file>