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中間報告書作成要領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中間報告書は、下記の要領にて作成して下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なお、別に掲載した「書式」をご使用下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51"/>
          <w:tab w:val="left" w:pos="3780" w:leader="none"/>
        </w:tabs>
        <w:jc w:val="both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記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left="462" w:hanging="221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　内容は、以下の５項目を明記して記載する。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１）研究開始から８月末までの間の研究進捗状況／成果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２）本報告から今期研究期間終了までの研究計画及び達成予想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３）次期の計画（継続を希望する場合）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４）次期以降、研究終了までのおおよその計画、期待される研究成果、産業界への有用性、アピール等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4"/>
          <w:szCs w:val="24"/>
        </w:rPr>
        <w:t>５）次期の希望予算額（単年度分）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left="472" w:hanging="252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　その他、全体要旨、前書き、図、表等を適宜記載して頂いても結構です。</w:t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ind w:right="42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以上</w:t>
      </w:r>
    </w:p>
    <w:p>
      <w:pPr>
        <w:pStyle w:val="Normal"/>
        <w:ind w:left="69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(社)日本化学工業協会</dc:creator>
  <dc:description/>
  <cp:keywords/>
  <dc:language>en-US</dc:language>
  <cp:lastModifiedBy>黛 芳美</cp:lastModifiedBy>
  <cp:lastPrinted>2010-02-08T11:49:00Z</cp:lastPrinted>
  <dcterms:modified xsi:type="dcterms:W3CDTF">2017-08-01T07:20:00Z</dcterms:modified>
  <cp:revision>2</cp:revision>
  <dc:subject/>
  <dc:title>LRI中間研究報告書の様式について</dc:title>
</cp:coreProperties>
</file>